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rem ipsum dolor sit amet, consectetur adipiscing elit. Morbi a feugiat mi. Aliquam rhoncus, mauris a consectetur interdum, lacus metus sagittis massa, ac placerat tellus erat eget mi. Etiam sollicitudin vulputate vulputate. Nam aliquet, dolor ac dignissim fermentum, orci lacus suscipit nisi, nec eleifend mauris lorem sed lectus. Ut non augue ipsum, vitae vestibulum velit. Etiam venenatis placerat viverra. In id justo urna. Vestibulum fermentum sollicitudin augue id auctor. Fusce lacinia purus quis urna volutpat nec eleifend neque tristique. Phasellus sit amet dictum nunc.</w:t>
      </w:r>
    </w:p>
    <w:p>
      <w:pPr>
        <w:pStyle w:val="Normal"/>
        <w:rPr/>
      </w:pPr>
      <w:r>
        <w:rPr/>
      </w:r>
    </w:p>
    <w:p>
      <w:pPr>
        <w:pStyle w:val="Normal"/>
        <w:rPr/>
      </w:pPr>
      <w:r>
        <w:rPr/>
        <w:t>Nulla aliquet mi eu dui venenatis non mollis tellus mollis. Donec egestas tortor id sem suscipit in lacinia leo tristique. Suspendisse semper ligula in sapien ultricies ut vehicula massa venenatis. Praesent in felis eu metus facilisis porta. Aenean sit amet tellus justo, porttitor mattis leo. Duis vestibulum urna ut purus posuere non fringilla felis venenatis. Aenean venenatis convallis lectus, sed lobortis nisi auctor sed. Duis blandit lectus eu lorem volutpat varius non dictum arcu. Vivamus placerat pretium tortor quis feugiat. Nulla facilisi. Nullam sit amet eros ac diam commodo posuere.</w:t>
      </w:r>
    </w:p>
    <w:p>
      <w:pPr>
        <w:pStyle w:val="Normal"/>
        <w:rPr/>
      </w:pPr>
      <w:r>
        <w:rPr/>
      </w:r>
    </w:p>
    <w:p>
      <w:pPr>
        <w:pStyle w:val="Normal"/>
        <w:rPr/>
      </w:pPr>
      <w:r>
        <w:rPr/>
        <w:t>Nam fringilla malesuada vulputate. Morbi ac lorem nibh, vel ultricies metus. Aenean vitae elit velit. Aenean id quam non turpis pulvinar porta vel vel eros. Sed non dui quis eros venenatis lacinia. Mauris ut erat dui. Cras libero quam, pharetra tristique dignissim at, rutrum vel eros. Aenean vel lorem non nulla fermentum luctus. Class aptent taciti sociosqu ad litora torquent per conubia nostra, per inceptos himenaeos. Suspendisse fermentum ligula eu purus porttitor vitae imperdiet magna consectetur.</w:t>
      </w:r>
    </w:p>
    <w:p>
      <w:pPr>
        <w:pStyle w:val="Normal"/>
        <w:rPr/>
      </w:pPr>
      <w:r>
        <w:rPr/>
      </w:r>
    </w:p>
    <w:p>
      <w:pPr>
        <w:pStyle w:val="Normal"/>
        <w:rPr/>
      </w:pPr>
      <w:r>
        <w:rPr/>
        <w:t>Quisque bibendum velit nec sem pellentesque placerat. Suspendisse eros dui, facilisis ac dictum eget, sagittis sit amet dolor. Cras malesuada est in leo ullamcorper nec semper orci tempor. Aenean sit amet purus nec odio pharetra tempus. Pellentesque eu nulla lacus. Cras consequat tincidunt erat et tincidunt. Mauris sodales pellentesque nisl non egestas.</w:t>
      </w:r>
    </w:p>
    <w:p>
      <w:pPr>
        <w:pStyle w:val="Normal"/>
        <w:rPr/>
      </w:pPr>
      <w:r>
        <w:rPr/>
      </w:r>
    </w:p>
    <w:p>
      <w:pPr>
        <w:pStyle w:val="Normal"/>
        <w:rPr/>
      </w:pPr>
      <w:r>
        <w:rPr/>
        <w:t xml:space="preserve">Aenean vel elit lectus. Donec felis massa, gravida ut aliquet vel, lacinia quis lacus. Fusce quis imperdiet diam. Nunc porttitor molestie tempor. Suspendisse mollis lobortis justo vel mollis. Sed ligula tellus, placerat vel viverra non, fermentum vel urna. Praesent iaculis mauris non ipsum volutpat et faucibus risus mollis. Sed molestie est sit amet lorem interdum et luctus velit faucibus. Praesent consectetur semper eros et dictum. Pellentesque nisi arcu, dignissim vel faucibus non, porta non dolor. Quisque at sem magna, rutrum </w:t>
      </w:r>
    </w:p>
    <w:p>
      <w:pPr>
        <w:pStyle w:val="Normal"/>
        <w:rPr/>
      </w:pPr>
      <w:r>
        <w:rPr/>
      </w:r>
    </w:p>
    <w:p>
      <w:pPr>
        <w:pStyle w:val="Normal"/>
        <w:rPr/>
      </w:pPr>
      <w:r>
        <w:rPr/>
        <w:t>Lorem ipsum dolor sit amet, consectetur adipiscing elit. Morbi a feugiat mi. Aliquam rhoncus, mauris a consectetur interdum, lacus metus sagittis massa, ac placerat tellus erat eget mi. Etiam sollicitudin vulputate vulputate. Nam aliquet, dolor ac dignissim fermentum, orci lacus suscipit nisi, nec eleifend mauris lorem sed lectus. Ut non augue ipsum, vitae vestibulum velit. Etiam venenatis placerat viverra. In id justo urna. Vestibulum fermentum sollicitudin augue id auctor. Fusce lacinia purus quis urna volutpat nec eleifend neque tristique. Phasellus sit amet dictum nunc.</w:t>
      </w:r>
    </w:p>
    <w:p>
      <w:pPr>
        <w:pStyle w:val="Normal"/>
        <w:rPr/>
      </w:pPr>
      <w:r>
        <w:rPr/>
      </w:r>
    </w:p>
    <w:p>
      <w:pPr>
        <w:pStyle w:val="Normal"/>
        <w:rPr/>
      </w:pPr>
      <w:r>
        <w:rPr/>
        <w:t>Nulla aliquet mi eu dui venenatis non mollis tellus mollis. Donec egestas tortor id sem suscipit in lacinia leo tristique. Suspendisse semper ligula in sapien ultricies ut vehicula massa venenatis. Praesent in felis eu metus facilisis porta. Aenean sit amet tellus justo, porttitor mattis leo. Duis vestibulum urna ut purus posuere non fringilla felis venenatis. Aenean venenatis convallis lectus, sed lobortis nisi auctor sed. Duis blandit lectus eu lorem volutpat varius non dictum arcu. Vivamus placerat pretium tortor quis feugiat. Nulla facilisi. Nullam sit amet eros ac diam commodo posuere.</w:t>
      </w:r>
    </w:p>
    <w:p>
      <w:pPr>
        <w:pStyle w:val="Normal"/>
        <w:rPr/>
      </w:pPr>
      <w:r>
        <w:rPr/>
      </w:r>
    </w:p>
    <w:p>
      <w:pPr>
        <w:pStyle w:val="Normal"/>
        <w:rPr/>
      </w:pPr>
      <w:r>
        <w:rPr/>
        <w:t>Nam fringilla malesuada vulputate. Morbi ac lorem nibh, vel ultricies metus. Aenean vitae elit velit. Aenean id quam non turpis pulvinar porta vel vel eros. Sed non dui quis eros venenatis lacinia. Mauris ut erat dui. Cras libero quam, pharetra tristique dignissim at, rutrum vel eros. Aenean vel lorem non nulla fermentum luctus. Class aptent taciti sociosqu ad litora torquent per conubia nostra, per inceptos himenaeos. Suspendisse fermentum ligula eu purus porttitor vitae imperdiet magna consectetur.</w:t>
      </w:r>
    </w:p>
    <w:p>
      <w:pPr>
        <w:pStyle w:val="Normal"/>
        <w:rPr/>
      </w:pPr>
      <w:r>
        <w:rPr/>
      </w:r>
    </w:p>
    <w:p>
      <w:pPr>
        <w:pStyle w:val="Normal"/>
        <w:rPr/>
      </w:pPr>
      <w:r>
        <w:rPr/>
        <w:t>Quisque bibendum velit nec sem pellentesque placerat. Suspendisse eros dui, facilisis ac dictum eget, sagittis sit amet dolor. Cras malesuada est in leo ullamcorper nec semper orci tempor. Aenean sit amet purus nec odio pharetra tempus. Pellentesque eu nulla lacus. Cras consequat tincidunt erat et tincidunt. Mauris sodales pellentesque nisl non egestas.</w:t>
      </w:r>
    </w:p>
    <w:p>
      <w:pPr>
        <w:pStyle w:val="Normal"/>
        <w:rPr/>
      </w:pPr>
      <w:r>
        <w:rPr/>
      </w:r>
    </w:p>
    <w:p>
      <w:pPr>
        <w:pStyle w:val="Normal"/>
        <w:rPr/>
      </w:pPr>
      <w:r>
        <w:rPr/>
        <w:t xml:space="preserve">Aenean vel elit lectus. Donec felis massa, gravida ut aliquet vel, lacinia quis lacus. Fusce quis imperdiet diam. Nunc porttitor molestie tempor. Suspendisse mollis lobortis justo vel mollis. Sed ligula tellus, placerat vel viverra non, fermentum vel urna. Praesent iaculis mauris non ipsum volutpat et faucibus risus mollis. Sed molestie est sit amet lorem interdum et luctus velit faucibus. Praesent consectetur semper eros et dictum. Pellentesque nisi arcu, dignissim vel faucibus non, porta non dolor. Quisque at sem magna, rutrum </w:t>
      </w:r>
    </w:p>
    <w:p>
      <w:pPr>
        <w:pStyle w:val="Normal"/>
        <w:rPr/>
      </w:pPr>
      <w:r>
        <w:rPr/>
      </w:r>
    </w:p>
    <w:p>
      <w:pPr>
        <w:pStyle w:val="Normal"/>
        <w:rPr/>
      </w:pPr>
      <w:r>
        <w:rPr/>
        <w:t>Lorem ipsum dolor sit amet, consectetur adipiscing elit. Morbi a feugiat mi. Aliquam rhoncus, mauris a consectetur interdum, lacus metus sagittis massa, ac placerat tellus erat eget mi. Etiam sollicitudin vulputate vulputate. Nam aliquet, dolor ac dignissim fermentum, orci lacus suscipit nisi, nec eleifend mauris lorem sed lectus. Ut non augue ipsum, vitae vestibulum velit. Etiam venenatis placerat viverra. In id justo urna. Vestibulum fermentum sollicitudin augue id auctor. Fusce lacinia purus quis urna volutpat nec eleifend neque tristique. Phasellus sit amet dictum nunc.</w:t>
      </w:r>
    </w:p>
    <w:p>
      <w:pPr>
        <w:pStyle w:val="Normal"/>
        <w:rPr/>
      </w:pPr>
      <w:r>
        <w:rPr/>
      </w:r>
    </w:p>
    <w:p>
      <w:pPr>
        <w:pStyle w:val="Normal"/>
        <w:rPr/>
      </w:pPr>
      <w:r>
        <w:rPr/>
        <w:t>Nulla aliquet mi eu dui venenatis non mollis tellus mollis. Donec egestas tortor id sem suscipit in lacinia leo tristique. Suspendisse semper ligula in sapien ultricies ut vehicula massa venenatis. Praesent in felis eu metus facilisis porta. Aenean sit amet tellus justo, porttitor mattis leo. Duis vestibulum urna ut purus posuere non fringilla felis venenatis. Aenean venenatis convallis lectus, sed lobortis nisi auctor sed. Duis blandit lectus eu lorem volutpat varius non dictum arcu. Vivamus placerat pretium tortor quis feugiat. Nulla facilisi. Nullam sit amet eros ac diam commodo posuere.</w:t>
      </w:r>
    </w:p>
    <w:p>
      <w:pPr>
        <w:pStyle w:val="Normal"/>
        <w:rPr/>
      </w:pPr>
      <w:r>
        <w:rPr/>
      </w:r>
    </w:p>
    <w:p>
      <w:pPr>
        <w:pStyle w:val="Normal"/>
        <w:rPr/>
      </w:pPr>
      <w:r>
        <w:rPr/>
        <w:t>Nam fringilla malesuada vulputate. Morbi ac lorem nibh, vel ultricies metus. Aenean vitae elit velit. Aenean id quam non turpis pulvinar porta vel vel eros. Sed non dui quis eros venenatis lacinia. Mauris ut erat dui. Cras libero quam, pharetra tristique dignissim at, rutrum vel eros. Aenean vel lorem non nulla fermentum luctus. Class aptent taciti sociosqu ad litora torquent per conubia nostra, per inceptos himenaeos. Suspendisse fermentum ligula eu purus porttitor vitae imperdiet magna consectetur.</w:t>
      </w:r>
    </w:p>
    <w:p>
      <w:pPr>
        <w:pStyle w:val="Normal"/>
        <w:rPr/>
      </w:pPr>
      <w:r>
        <w:rPr/>
      </w:r>
    </w:p>
    <w:p>
      <w:pPr>
        <w:pStyle w:val="Normal"/>
        <w:rPr/>
      </w:pPr>
      <w:r>
        <w:rPr/>
        <w:t>Quisque bibendum velit nec sem pellentesque placerat. Suspendisse eros dui, facilisis ac dictum eget, sagittis sit amet dolor. Cras malesuada est in leo ullamcorper nec semper orci tempor. Aenean sit amet purus nec odio pharetra tempus. Pellentesque eu nulla lacus. Cras consequat tincidunt erat et tincidunt. Mauris sodales pellentesque nisl non egestas.</w:t>
      </w:r>
    </w:p>
    <w:p>
      <w:pPr>
        <w:pStyle w:val="Normal"/>
        <w:rPr/>
      </w:pPr>
      <w:r>
        <w:rPr/>
      </w:r>
    </w:p>
    <w:p>
      <w:pPr>
        <w:pStyle w:val="Normal"/>
        <w:rPr/>
      </w:pPr>
      <w:r>
        <w:rPr/>
        <w:t xml:space="preserve">Aenean vel elit lectus. Donec felis massa, gravida ut aliquet vel, lacinia quis lacus. Fusce quis imperdiet diam. Nunc porttitor molestie tempor. Suspendisse mollis lobortis justo vel mollis. Sed ligula tellus, placerat vel viverra non, fermentum vel urna. Praesent iaculis mauris non ipsum volutpat et faucibus risus mollis. Sed molestie est sit amet lorem interdum et luctus velit faucibus. Praesent consectetur semper eros et dictum. Pellentesque nisi arcu, dignissim vel faucibus non, porta non dolor. Quisque at sem magna, rutrum </w:t>
      </w:r>
    </w:p>
    <w:p>
      <w:pPr>
        <w:pStyle w:val="Normal"/>
        <w:rPr/>
      </w:pPr>
      <w:r>
        <w:rPr/>
      </w:r>
    </w:p>
    <w:p>
      <w:pPr>
        <w:pStyle w:val="Normal"/>
        <w:rPr/>
      </w:pPr>
      <w:r>
        <w:rPr/>
        <w:t>Lorem ipsum dolor sit amet, consectetur adipiscing elit. Morbi a feugiat mi. Aliquam rhoncus, mauris a consectetur interdum, lacus metus sagittis massa, ac placerat tellus erat eget mi. Etiam sollicitudin vulputate vulputate. Nam aliquet, dolor ac dignissim fermentum, orci lacus suscipit nisi, nec eleifend mauris lorem sed lectus. Ut non augue ipsum, vitae vestibulum velit. Etiam venenatis placerat viverra. In id justo urna. Vestibulum fermentum sollicitudin augue id auctor. Fusce lacinia purus quis urna volutpat nec eleifend neque tristique. Phasellus sit amet dictum nunc.</w:t>
      </w:r>
    </w:p>
    <w:p>
      <w:pPr>
        <w:pStyle w:val="Normal"/>
        <w:rPr/>
      </w:pPr>
      <w:r>
        <w:rPr/>
      </w:r>
    </w:p>
    <w:p>
      <w:pPr>
        <w:pStyle w:val="Normal"/>
        <w:rPr/>
      </w:pPr>
      <w:r>
        <w:rPr/>
        <w:t>Nulla aliquet mi eu dui venenatis non mollis tellus mollis. Donec egestas tortor id sem suscipit in lacinia leo tristique. Suspendisse semper ligula in sapien ultricies ut vehicula massa venenatis. Praesent in felis eu metus facilisis porta. Aenean sit amet tellus justo, porttitor mattis leo. Duis vestibulum urna ut purus posuere non fringilla felis venenatis. Aenean venenatis convallis lectus, sed lobortis nisi auctor sed. Duis blandit lectus eu lorem volutpat varius non dictum arcu. Vivamus placerat pretium tortor quis feugiat. Nulla facilisi. Nullam sit amet eros ac diam commodo posuere.</w:t>
      </w:r>
    </w:p>
    <w:p>
      <w:pPr>
        <w:pStyle w:val="Normal"/>
        <w:rPr/>
      </w:pPr>
      <w:r>
        <w:rPr/>
      </w:r>
    </w:p>
    <w:p>
      <w:pPr>
        <w:pStyle w:val="Normal"/>
        <w:rPr/>
      </w:pPr>
      <w:r>
        <w:rPr/>
        <w:t>Nam fringilla malesuada vulputate. Morbi ac lorem nibh, vel ultricies metus. Aenean vitae elit velit. Aenean id quam non turpis pulvinar porta vel vel eros. Sed non dui quis eros venenatis lacinia. Mauris ut erat dui. Cras libero quam, pharetra tristique dignissim at, rutrum vel eros. Aenean vel lorem non nulla fermentum luctus. Class aptent taciti sociosqu ad litora torquent per conubia nostra, per inceptos himenaeos. Suspendisse fermentum ligula eu purus porttitor vitae imperdiet magna consectetur.</w:t>
      </w:r>
    </w:p>
    <w:p>
      <w:pPr>
        <w:pStyle w:val="Normal"/>
        <w:rPr/>
      </w:pPr>
      <w:r>
        <w:rPr/>
      </w:r>
    </w:p>
    <w:p>
      <w:pPr>
        <w:pStyle w:val="Normal"/>
        <w:rPr/>
      </w:pPr>
      <w:r>
        <w:rPr/>
        <w:t>Quisque bibendum velit nec sem pellentesque placerat. Suspendisse eros dui, facilisis ac dictum eget, sagittis sit amet dolor. Cras malesuada est in leo ullamcorper nec semper orci tempor. Aenean sit amet purus nec odio pharetra tempus. Pellentesque eu nulla lacus. Cras consequat tincidunt erat et tincidunt. Mauris sodales pellentesque nisl non egestas.</w:t>
      </w:r>
    </w:p>
    <w:p>
      <w:pPr>
        <w:pStyle w:val="Normal"/>
        <w:rPr/>
      </w:pPr>
      <w:r>
        <w:rPr/>
      </w:r>
    </w:p>
    <w:p>
      <w:pPr>
        <w:pStyle w:val="Normal"/>
        <w:rPr/>
      </w:pPr>
      <w:r>
        <w:rPr/>
        <w:t xml:space="preserve">Aenean vel elit lectus. Donec felis massa, gravida ut aliquet vel, lacinia quis lacus. Fusce quis imperdiet diam. Nunc porttitor molestie tempor. Suspendisse mollis lobortis justo vel mollis. Sed ligula tellus, placerat vel viverra non, fermentum vel urna. Praesent iaculis mauris non ipsum volutpat et faucibus risus mollis. Sed molestie est sit amet lorem interdum et luctus velit faucibus. Praesent consectetur semper eros et dictum. Pellentesque nisi arcu, dignissim vel faucibus non, porta non dolor. Quisque at sem magna, rutrum </w:t>
      </w:r>
    </w:p>
    <w:p>
      <w:pPr>
        <w:pStyle w:val="Normal"/>
        <w:rPr/>
      </w:pPr>
      <w:r>
        <w:rPr/>
      </w:r>
    </w:p>
    <w:p>
      <w:pPr>
        <w:pStyle w:val="Normal"/>
        <w:rPr/>
      </w:pPr>
      <w:r>
        <w:rPr/>
        <w:t>Lorem ipsum dolor sit amet, consectetur adipiscing elit. Morbi a feugiat mi. Aliquam rhoncus, mauris a consectetur interdum, lacus metus sagittis massa, ac placerat tellus erat eget mi. Etiam sollicitudin vulputate vulputate. Nam aliquet, dolor ac dignissim fermentum, orci lacus suscipit nisi, nec eleifend mauris lorem sed lectus. Ut non augue ipsum, vitae vestibulum velit. Etiam venenatis placerat viverra. In id justo urna. Vestibulum fermentum sollicitudin augue id auctor. Fusce lacinia purus quis urna volutpat nec eleifend neque tristique. Phasellus sit amet dictum nunc.</w:t>
      </w:r>
    </w:p>
    <w:p>
      <w:pPr>
        <w:pStyle w:val="Normal"/>
        <w:rPr/>
      </w:pPr>
      <w:r>
        <w:rPr/>
      </w:r>
    </w:p>
    <w:p>
      <w:pPr>
        <w:pStyle w:val="Normal"/>
        <w:rPr/>
      </w:pPr>
      <w:r>
        <w:rPr/>
        <w:t>Nulla aliquet mi eu dui venenatis non mollis tellus mollis. Donec egestas tortor id sem suscipit in lacinia leo tristique. Suspendisse semper ligula in sapien ultricies ut vehicula massa venenatis. Praesent in felis eu metus facilisis porta. Aenean sit amet tellus justo, porttitor mattis leo. Duis vestibulum urna ut purus posuere non fringilla felis venenatis. Aenean venenatis convallis lectus, sed lobortis nisi auctor sed. Duis blandit lectus eu lorem volutpat varius non dictum arcu. Vivamus placerat pretium tortor quis feugiat. Nulla facilisi. Nullam sit amet eros ac diam commodo posuere.</w:t>
      </w:r>
    </w:p>
    <w:p>
      <w:pPr>
        <w:pStyle w:val="Normal"/>
        <w:rPr/>
      </w:pPr>
      <w:r>
        <w:rPr/>
      </w:r>
    </w:p>
    <w:p>
      <w:pPr>
        <w:pStyle w:val="Normal"/>
        <w:rPr/>
      </w:pPr>
      <w:r>
        <w:rPr/>
        <w:t>Nam fringilla malesuada vulputate. Morbi ac lorem nibh, vel ultricies metus. Aenean vitae elit velit. Aenean id quam non turpis pulvinar porta vel vel eros. Sed non dui quis eros venenatis lacinia. Mauris ut erat dui. Cras libero quam, pharetra tristique dignissim at, rutrum vel eros. Aenean vel lorem non nulla fermentum luctus. Class aptent taciti sociosqu ad litora torquent per conubia nostra, per inceptos himenaeos. Suspendisse fermentum ligula eu purus porttitor vitae imperdiet magna consectetur.</w:t>
      </w:r>
    </w:p>
    <w:p>
      <w:pPr>
        <w:pStyle w:val="Normal"/>
        <w:rPr/>
      </w:pPr>
      <w:r>
        <w:rPr/>
      </w:r>
    </w:p>
    <w:p>
      <w:pPr>
        <w:pStyle w:val="Normal"/>
        <w:rPr/>
      </w:pPr>
      <w:r>
        <w:rPr/>
        <w:t>Quisque bibendum velit nec sem pellentesque placerat. Suspendisse eros dui, facilisis ac dictum eget, sagittis sit amet dolor. Cras malesuada est in leo ullamcorper nec semper orci tempor. Aenean sit amet purus nec odio pharetra tempus. Pellentesque eu nulla lacus. Cras consequat tincidunt erat et tincidunt. Mauris sodales pellentesque nisl non egestas.</w:t>
      </w:r>
    </w:p>
    <w:p>
      <w:pPr>
        <w:pStyle w:val="Normal"/>
        <w:rPr/>
      </w:pPr>
      <w:r>
        <w:rPr/>
      </w:r>
    </w:p>
    <w:p>
      <w:pPr>
        <w:pStyle w:val="Normal"/>
        <w:rPr/>
      </w:pPr>
      <w:r>
        <w:rPr/>
        <w:t xml:space="preserve">Aenean vel elit lectus. Donec felis massa, gravida ut aliquet vel, lacinia quis lacus. Fusce quis imperdiet diam. Nunc porttitor molestie tempor. Suspendisse mollis lobortis justo vel mollis. Sed ligula tellus, placerat vel viverra non, fermentum vel urna. Praesent iaculis mauris non ipsum volutpat et faucibus risus mollis. Sed molestie est sit amet lorem interdum et luctus velit faucibus. Praesent consectetur semper eros et dictum. Pellentesque nisi arcu, dignissim vel faucibus non, porta non dolor. Quisque at sem magna, rutrum </w:t>
      </w:r>
    </w:p>
    <w:p>
      <w:pPr>
        <w:pStyle w:val="Normal"/>
        <w:rPr/>
      </w:pPr>
      <w:r>
        <w:rPr/>
      </w:r>
    </w:p>
    <w:p>
      <w:pPr>
        <w:pStyle w:val="Normal"/>
        <w:rPr/>
      </w:pPr>
      <w:r>
        <w:rPr/>
        <w:t>Lorem ipsum dolor sit amet, consectetur adipiscing elit. Morbi a feugiat mi. Aliquam rhoncus, mauris a consectetur interdum, lacus metus sagittis massa, ac placerat tellus erat eget mi. Etiam sollicitudin vulputate vulputate. Nam aliquet, dolor ac dignissim fermentum, orci lacus suscipit nisi, nec eleifend mauris lorem sed lectus. Ut non augue ipsum, vitae vestibulum velit. Etiam venenatis placerat viverra. In id justo urna. Vestibulum fermentum sollicitudin augue id auctor. Fusce lacinia purus quis urna volutpat nec eleifend neque tristique. Phasellus sit amet dictum nunc.</w:t>
      </w:r>
    </w:p>
    <w:p>
      <w:pPr>
        <w:pStyle w:val="Normal"/>
        <w:rPr/>
      </w:pPr>
      <w:r>
        <w:rPr/>
      </w:r>
    </w:p>
    <w:p>
      <w:pPr>
        <w:pStyle w:val="Normal"/>
        <w:rPr/>
      </w:pPr>
      <w:r>
        <w:rPr/>
        <w:t>Nulla aliquet mi eu dui venenatis non mollis tellus mollis. Donec egestas tortor id sem suscipit in lacinia leo tristique. Suspendisse semper ligula in sapien ultricies ut vehicula massa venenatis. Praesent in felis eu metus facilisis porta. Aenean sit amet tellus justo, porttitor mattis leo. Duis vestibulum urna ut purus posuere non fringilla felis venenatis. Aenean venenatis convallis lectus, sed lobortis nisi auctor sed. Duis blandit lectus eu lorem volutpat varius non dictum arcu. Vivamus placerat pretium tortor quis feugiat. Nulla facilisi. Nullam sit amet eros ac diam commodo posuere.</w:t>
      </w:r>
    </w:p>
    <w:p>
      <w:pPr>
        <w:pStyle w:val="Normal"/>
        <w:rPr/>
      </w:pPr>
      <w:r>
        <w:rPr/>
      </w:r>
    </w:p>
    <w:p>
      <w:pPr>
        <w:pStyle w:val="Normal"/>
        <w:rPr/>
      </w:pPr>
      <w:r>
        <w:rPr/>
        <w:t>Nam fringilla malesuada vulputate. Morbi ac lorem nibh, vel ultricies metus. Aenean vitae elit velit. Aenean id quam non turpis pulvinar porta vel vel eros. Sed non dui quis eros venenatis lacinia. Mauris ut erat dui. Cras libero quam, pharetra tristique dignissim at, rutrum vel eros. Aenean vel lorem non nulla fermentum luctus. Class aptent taciti sociosqu ad litora torquent per conubia nostra, per inceptos himenaeos. Suspendisse fermentum ligula eu purus porttitor vitae imperdiet magna consectetur.</w:t>
      </w:r>
    </w:p>
    <w:p>
      <w:pPr>
        <w:pStyle w:val="Normal"/>
        <w:rPr/>
      </w:pPr>
      <w:r>
        <w:rPr/>
      </w:r>
    </w:p>
    <w:p>
      <w:pPr>
        <w:pStyle w:val="Normal"/>
        <w:rPr/>
      </w:pPr>
      <w:r>
        <w:rPr/>
        <w:t>Quisque bibendum velit nec sem pellentesque placerat. Suspendisse eros dui, facilisis ac dictum eget, sagittis sit amet dolor. Cras malesuada est in leo ullamcorper nec semper orci tempor. Aenean sit amet purus nec odio pharetra tempus. Pellentesque eu nulla lacus. Cras consequat tincidunt erat et tincidunt. Mauris sodales pellentesque nisl non egestas.</w:t>
      </w:r>
    </w:p>
    <w:p>
      <w:pPr>
        <w:pStyle w:val="Normal"/>
        <w:rPr/>
      </w:pPr>
      <w:r>
        <w:rPr/>
      </w:r>
    </w:p>
    <w:p>
      <w:pPr>
        <w:pStyle w:val="Normal"/>
        <w:rPr/>
      </w:pPr>
      <w:r>
        <w:rPr/>
        <w:t xml:space="preserve">Aenean vel elit lectus. Donec felis massa, gravida ut aliquet vel, lacinia quis lacus. Fusce quis imperdiet diam. Nunc porttitor molestie tempor. Suspendisse mollis lobortis justo vel mollis. Sed ligula tellus, placerat vel viverra non, fermentum vel urna. Praesent iaculis mauris non ipsum volutpat et faucibus risus mollis. Sed molestie est sit amet lorem interdum et luctus velit faucibus. Praesent consectetur semper eros et dictum. Pellentesque nisi arcu, dignissim vel faucibus non, porta non dolor. Quisque at sem magna, rutrum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13:23Z</dcterms:created>
  <dc:creator>Иван Иванов</dc:creator>
  <dc:description/>
  <dc:language>en-US</dc:language>
  <cp:lastModifiedBy/>
  <cp:revision>0</cp:revision>
  <dc:subject/>
  <dc:title/>
</cp:coreProperties>
</file>